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ствия на уро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рь рад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ребята! Меня зовут….. и мы вместе будем изучать удивительную книгу Библию. А вот ваши имена я запомню не сразу, так как память у меня на имена плохая и часто меня подводит. Признаюсь, мне бывает очень стыдно, когда ко мне подходят знакомые, разговаривают со мной, а я к сожалению не помню как их зовут. Поэтому, чтобы такое не случилось с вами, чтобы быстро и надолго запомнить вас я приготовила вот такие бейджики (значки), которые вы будете носить на уроках.</w:t>
      </w:r>
    </w:p>
    <w:p>
      <w:pPr>
        <w:pStyle w:val="Normal"/>
        <w:rPr/>
      </w:pPr>
      <w:r>
        <w:rPr>
          <w:sz w:val="32"/>
          <w:szCs w:val="32"/>
        </w:rPr>
        <w:t>Ну, вот и познакомились! Ребята а вы знаете, что есть Тот, с Кем знакомиться не надо, потому, что Он хорошо знает тебя и тебя и меня всех. Он знает не только твое имя, но и всю твою жизнь, Твои интересы, твои проблемы, даже, сколько твоих волос на голове.  Он знает и любит тебя, и когда ты с ним общаешься, Он не  вспоминает мучительно: «Ну, как же его зовут Коля или Толя…» Он всегда помнит тебя и рад с тобой общаться. Кто Он? Он Б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молимся и поблагодарим Его за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жить каждому помолиться: «Господь, благодарю Тебя, что Ты знаешь и любишь мен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стория утерянной рад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ребята! А вот интересно, с кем  вы сегодня первым поздоровались? С кем первым с утра заговорили? (дети рассказывают). Хорошо, а кто утром поздоровался с Богом? А ведь Господь сегодня ждал этого. С самого раннего утра, он хотел с тобой пообщаться. Помните, Господь всегда ждет, когда ты обратишься к Нему, скажешь «здравствуй», поблагодаришь за новый день, попросишь помощи, поделишься со своей радостью или расскажешь о проблемах. Начинай день с молитвы и не забывай молиться в течение дня. Давайте и наш урок начнем с молит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ждение рад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ебята, вы даже не представляете, как я рада видеть вас сегодня на уроке! Я так рада, что готова прыгать до потолка от радости или кричать об этом на весь белый свет. Не верите? (демонстрируе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е я так рада, что мне хочется вас обнять так крепко чтоб косточки захрустели, что я сейчас и сделаю!</w:t>
      </w:r>
    </w:p>
    <w:p>
      <w:pPr>
        <w:pStyle w:val="Normal"/>
        <w:rPr/>
      </w:pPr>
      <w:r>
        <w:rPr>
          <w:sz w:val="32"/>
          <w:szCs w:val="32"/>
        </w:rPr>
        <w:t>Ребята, а как вы думаете, Кто рад вас видеть намного больше чем 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молимся и поблагодарим Его за э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ихая молит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остная ве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е утро, ребята! Сегодня я очень волнуюсь и переживаю за урок. Почему? Потому что оттого, что вы сегодня услышите, зависит ваша судьба. Я знаю, многие переживают за вас, ваши родные, друзья, воспитатели и мне тоже не все равно как сложится ваша жизнь, так как я вас тоже люблю, но есть, Тот, Кто больше всех беспокоится за вас, и ваше будущее и Он сделал все, чтобы вы были счастливы. Это Господь Иисус Христ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Удивительная перем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равствуйте ребята! Я рада вновь вас видеть на уроке в полном составе. Кстати, сколько нас? Давайте встанем в круг и посчитаем.</w:t>
      </w:r>
    </w:p>
    <w:p>
      <w:pPr>
        <w:pStyle w:val="Normal"/>
        <w:rPr/>
      </w:pPr>
      <w:r>
        <w:rPr>
          <w:sz w:val="32"/>
          <w:szCs w:val="32"/>
        </w:rPr>
        <w:t>А вы знаете, что нас здесь не … , а …..  Да! Среди нас сейчас еще находится Иисус и хотя мы Его не видим, Он здесь потому, что  пообещал: « Где двое или трое собраны во имя Мое, там я среди них…». А нас больше чем трое, поэтому Христос сейчас среди нас. Давайте скажем Ему спасибо и попросим, чтобы Он помог нам в этом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 совершенной радости</w:t>
      </w:r>
    </w:p>
    <w:p>
      <w:pPr>
        <w:pStyle w:val="Normal"/>
        <w:rPr/>
      </w:pPr>
      <w:r>
        <w:rPr>
          <w:sz w:val="32"/>
          <w:szCs w:val="32"/>
        </w:rPr>
        <w:t>Здравствуйте ребята! Вы слышите стук? Нет? Тогда положи свою руку на сердце и послушай. А ты знаешь, что Бог тоже прислушивается к твоему сердцу? Да! Только не к  стуку, а к тому, как ты относишься к Нему и Его слову. Он хочет, чтобы твое сердце было наполнено любовью к Нему. Давайте попросим Его об э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мешки над радост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иветствую вас и от всей души поздравляю! Поздравляю вас с тем, что вы пришли на библейский урок! Потому, что вы счастливее тех, кто не имеет такой возможности. Да именно так, ведь в Библии написано, что счастлив тот, кто слушает Слово Божие, но еще счастливее тот, кто его …? правильно исполняет, живет, так как учит Бог! Помолимся и попросим, чтобы Он нас сегодня учил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од вечной радости.</w:t>
      </w:r>
    </w:p>
    <w:p>
      <w:pPr>
        <w:pStyle w:val="Normal"/>
        <w:rPr/>
      </w:pPr>
      <w:r>
        <w:rPr>
          <w:sz w:val="32"/>
          <w:szCs w:val="32"/>
        </w:rPr>
        <w:t xml:space="preserve">Как ваше настроение? Понравилось отдыхать в лагере? Как вы относитесь к тому, что мы завтра уезжае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у нас с вами последний урок в этом сезоне, но не последнее общение. Мне немного грустно с вами расставаться, но я верю, что  самая удивительная, самая интересная, самая радостная встреча нас ждет впереди. Давайте помолимся об э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избежная печаль.</w:t>
      </w:r>
    </w:p>
    <w:p>
      <w:pPr>
        <w:pStyle w:val="Normal"/>
        <w:rPr/>
      </w:pPr>
      <w:r>
        <w:rPr>
          <w:sz w:val="32"/>
          <w:szCs w:val="32"/>
        </w:rPr>
        <w:t>Здравств… те ребята  (говорю шепотом) Ре-бя-та, вы меня слышете? (кашляю) Раз, два, три прием… фу, думала голос потеряла. Как хорошо, что мы можем говорить. А как вы думаете для чего Бог дал нам голос? Может, для того чтобы учителю мешать на уроке? Или для того, чтобы ругаться оскорблять друг друга? Нет? А может оправдываться, когда мы виноваты, и обвинять другого, когда нас поймали на месте преступления, как это сделал Адам? Для чего же нам голос? Правильно для того, чтобы общаться  друг с другом и с Великим Богом, прославляя Его в песнях и обращаясь к Нему в молитвах. Давайте, используем сейчас свой голос по назначению и помолимся вслух, по жел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на рад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вы ничего не забыли, придя на урок? проверьте все ли на месте? А голову и сердце не забыли где-нибудь?  Что вы удивляетесь, я не шучу это очень серьезно. Вы действительно можете потерять где то голову или оставить сердце. Да конечно, сердце как орган у нас всегда в груди , а наша голова как часть тела тоже всегда с нами,( пока еще никто  не открутил ), но придя на урок наши мысли и чувства могут быть в другом месте. Вы испытывали такое? Учитель что-то  говорит, а  мы его вообще не слышим наши мысли гуляют возле батута или    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Бог очень хочет, чтобы вы приходили на библейский урок с желанием познавать Его и вдумываться в Его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5:00Z</dcterms:created>
  <dc:creator>Зоя Швецова</dc:creator>
  <dc:description/>
  <cp:keywords/>
  <dc:language>en-US</dc:language>
  <cp:lastModifiedBy>Зоя Швецова</cp:lastModifiedBy>
  <dcterms:modified xsi:type="dcterms:W3CDTF">2005-06-14T05:08:00Z</dcterms:modified>
  <cp:revision>2</cp:revision>
  <dc:subject/>
  <dc:title>Приветствия на уроках</dc:title>
</cp:coreProperties>
</file>